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280"/>
        <w:jc w:val="center"/>
        <w:textAlignment w:val="auto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84"/>
          <w:szCs w:val="84"/>
        </w:rPr>
        <w:t>江苏省涂料行业协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80" w:after="280"/>
        <w:jc w:val="center"/>
        <w:textAlignment w:val="auto"/>
        <w:rPr>
          <w:rFonts w:ascii="华文仿宋" w:hAnsi="华文仿宋" w:eastAsia="华文仿宋" w:cs="华文仿宋"/>
          <w:b/>
          <w:b/>
          <w:color w:val="C00000"/>
          <w:sz w:val="21"/>
          <w:szCs w:val="21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江苏涂协（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  <w:t>20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）协字第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  <w:t>00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80" w:after="280"/>
        <w:jc w:val="both"/>
        <w:textAlignment w:val="auto"/>
        <w:rPr>
          <w:rFonts w:ascii="华文仿宋" w:hAnsi="华文仿宋" w:eastAsia="华文仿宋" w:cs="华文仿宋"/>
          <w:b/>
          <w:b/>
          <w:color w:val="C00000"/>
          <w:sz w:val="21"/>
          <w:szCs w:val="21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color w:val="C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携手共进  面对挑战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jc w:val="center"/>
        <w:rPr>
          <w:rStyle w:val="StrongEmphasis"/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关于召开“长三角建筑涂料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涂装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绿色发展峰会”的通知</w:t>
      </w:r>
    </w:p>
    <w:p>
      <w:pPr>
        <w:pStyle w:val="Normal"/>
        <w:ind w:firstLine="480"/>
        <w:rPr>
          <w:rStyle w:val="StrongEmphasis"/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长三角是我国经济最具活力、开放程度最高、创新能力最强的区域之一，在国家现代化建设和全方位开放战略中具有举足轻重的地位，对全国经济社会发展发挥着重要的支撑和引领作用。长三角经济一体化即将纳入我国十四五规划中，促进长三角经济一体化高质量发展，对于引领长江经济带建设、更好服务国家发展大局、深入实施区域协调发展战略具有十分重要的意义。</w:t>
      </w:r>
    </w:p>
    <w:p>
      <w:pPr>
        <w:pStyle w:val="Normal"/>
        <w:ind w:firstLine="480"/>
        <w:rPr>
          <w:rStyle w:val="StrongEmphasis"/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在当下长江经济带建设的大背景下，为加快长三角地区建筑涂料与涂装行业的高质量发展，在上海市化学建材行业协会、江苏省涂料行业协会、安徽省涂料行业协会、浙江省粘接技术协会涂料分会、宁波市涂料与涂装行业协会等行业组织的共同努力下，为了促进长三角地区建筑涂料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涂装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行业的协同创新，深化区域建筑涂料涂装科技的创新合作，提高区域整体创新能力和产业技术水平，实现长三角区域建筑涂料涂装行业的高质量绿色发展，决定于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上旬在江苏南京召开“长三角建筑涂料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涂装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绿色发展峰会”，会议详情如下</w:t>
      </w: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bidi w:val="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一、主办</w:t>
      </w: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  <w:lang w:eastAsia="zh-CN"/>
        </w:rPr>
        <w:t>、</w:t>
      </w: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承</w:t>
      </w: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办单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主办单位：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上海市化学建材行业协会、江苏省涂料行业协会、浙江省粘接技术协会</w:t>
      </w:r>
    </w:p>
    <w:p>
      <w:pPr>
        <w:pStyle w:val="Normal"/>
        <w:ind w:firstLine="1682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安徽省涂料行业协会、宁波市涂料与涂装行业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75"/>
        <w:ind w:left="0" w:right="0"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承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办单位：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江苏省涂料行业协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二、时间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会议时间：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地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点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南京白金汉爵大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酒店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南京市玄武大道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888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号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三、会议主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lang w:val="en-US" w:eastAsia="zh-CN"/>
        </w:rPr>
        <w:t>携手共进、面对挑战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四、拟定主题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当前房地产形势分析与产业政策研判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华文仿宋" w:cs="华文仿宋" w:ascii="华文仿宋" w:hAnsi="华文仿宋"/>
          <w:b/>
          <w:bCs w:val="false"/>
          <w:sz w:val="24"/>
          <w:szCs w:val="24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江苏省大气污染防治工作要点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中国建筑涂料行业发展现状及展望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color w:val="000000"/>
          <w:sz w:val="24"/>
          <w:szCs w:val="24"/>
        </w:rPr>
        <w:t>我国建筑涂料</w:t>
      </w:r>
      <w:r>
        <w:rPr>
          <w:rFonts w:ascii="华文仿宋" w:hAnsi="华文仿宋" w:cs="华文仿宋" w:eastAsia="华文仿宋"/>
          <w:b/>
          <w:bCs w:val="false"/>
          <w:color w:val="000000"/>
          <w:sz w:val="24"/>
          <w:szCs w:val="24"/>
          <w:lang w:val="en-US" w:eastAsia="zh-CN"/>
        </w:rPr>
        <w:t>品质现状和</w:t>
      </w:r>
      <w:r>
        <w:rPr>
          <w:rFonts w:ascii="华文仿宋" w:hAnsi="华文仿宋" w:cs="华文仿宋" w:eastAsia="华文仿宋"/>
          <w:b/>
          <w:bCs w:val="false"/>
          <w:color w:val="000000"/>
          <w:sz w:val="24"/>
          <w:szCs w:val="24"/>
        </w:rPr>
        <w:t>行业标准化未来</w:t>
      </w:r>
      <w:r>
        <w:rPr>
          <w:rFonts w:ascii="华文仿宋" w:hAnsi="华文仿宋" w:cs="华文仿宋" w:eastAsia="华文仿宋"/>
          <w:b/>
          <w:bCs w:val="false"/>
          <w:color w:val="000000"/>
          <w:sz w:val="24"/>
          <w:szCs w:val="24"/>
          <w:lang w:val="en-US" w:eastAsia="zh-CN"/>
        </w:rPr>
        <w:t>发展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长三角各省市建筑涂料涂装行业发展现状交流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val="en-US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长三角建筑业一体化战略合作介绍及建筑涂料未来发展思考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纳米透明建筑节能涂料的发展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Style w:val="StrongEmphasis"/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柔性陶瓷水漆的发展与应用要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4"/>
          <w:szCs w:val="24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、自洁耐污涂料在高质量建筑涂料领域的应用与发展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Style w:val="StrongEmphasis"/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4"/>
          <w:szCs w:val="24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、纳米氟碳乳液制备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五、参加</w:t>
      </w: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范围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lang w:val="en-US" w:eastAsia="zh-CN"/>
        </w:rPr>
        <w:t>上海市化学建材行业协会、江苏省涂料行业协会、浙江省粘接技术协会、安徽省涂料行业协会、宁波市涂料与涂装行业协会的相关会员单位。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用户企业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建筑工程商、施工单位、涂料经销商、设计院等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原材料供应商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树脂、助剂、颜料、溶剂、填料等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原材料经销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六、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本次大会免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会务费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参会企业需申请注册，注册费用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：</w:t>
      </w:r>
      <w:r>
        <w:rPr>
          <w:rStyle w:val="StrongEmphasis"/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理事单位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00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元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两人参会；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其他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00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元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两人参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（含资料费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纪念品、用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餐）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会议统一安排住宿，标间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单间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438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间，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住宿费用自理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注册截止日期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日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如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注册截止日期前注册费用未到账，会务将不能确保住宿和安排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请在此之前将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注册费用汇入下列账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承办单位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江苏省涂料行业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账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号：</w:t>
      </w:r>
      <w:r>
        <w:rPr>
          <w:rStyle w:val="StrongEmphasis"/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u w:val="none"/>
          <w:shd w:fill="FFFFFF" w:val="clear"/>
          <w:lang w:val="en-US" w:eastAsia="zh-CN"/>
        </w:rPr>
        <w:t>32000666501801007492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开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户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行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交通银行南京定淮门支行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会议时间安排：</w:t>
      </w:r>
    </w:p>
    <w:p>
      <w:pPr>
        <w:pStyle w:val="Style14"/>
        <w:keepNext w:val="false"/>
        <w:keepLines w:val="false"/>
        <w:widowControl/>
        <w:pBdr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日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00-22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报到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日全天会议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  <w:lang w:val="en-US" w:eastAsia="zh-CN"/>
        </w:rPr>
        <w:t>七</w:t>
      </w:r>
      <w:r>
        <w:rPr>
          <w:rStyle w:val="StrongEmphasis"/>
          <w:rFonts w:ascii="华文仿宋" w:hAnsi="华文仿宋" w:cs="华文仿宋" w:eastAsia="华文仿宋"/>
          <w:b/>
          <w:bCs w:val="false"/>
          <w:sz w:val="24"/>
          <w:szCs w:val="24"/>
        </w:rPr>
        <w:t>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江苏涂协：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朱庆红</w:t>
      </w:r>
      <w:r>
        <w:rPr>
          <w:rStyle w:val="StrongEmphasis"/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3951798384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（同微信）</w:t>
      </w:r>
      <w:r>
        <w:rPr>
          <w:rStyle w:val="StrongEmphasis"/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左冬梅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3951716568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（同微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请在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日之前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将回执表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回传至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、江苏涂协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 xml:space="preserve">025-85319885  </w:t>
        </w:r>
        <w:r>
          <w:rPr>
            <w:rStyle w:val="InternetLink"/>
            <w:rFonts w:eastAsia="华文仿宋" w:cs="华文仿宋" w:ascii="华文仿宋" w:hAnsi="华文仿宋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华文仿宋" w:hAnsi="华文仿宋" w:cs="华文仿宋" w:eastAsia="华文仿宋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、</w:t>
        </w:r>
        <w:r>
          <w:rPr>
            <w:rStyle w:val="InternetLink"/>
            <w:rFonts w:eastAsia="华文仿宋" w:cs="华文仿宋" w:ascii="华文仿宋" w:hAnsi="华文仿宋"/>
            <w:b/>
            <w:bCs w:val="false"/>
            <w:i w:val="false"/>
            <w:caps w:val="false"/>
            <w:smallCaps w:val="false"/>
            <w:color w:val="666666"/>
            <w:spacing w:val="0"/>
            <w:sz w:val="24"/>
            <w:szCs w:val="24"/>
            <w:u w:val="single"/>
            <w:shd w:fill="F6F6F6" w:val="clear"/>
          </w:rPr>
          <w:t>jstx85319885@163.com</w:t>
        </w:r>
      </w:hyperlink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3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以上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微信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80"/>
        <w:rPr>
          <w:rFonts w:ascii="华文仿宋" w:hAnsi="华文仿宋" w:eastAsia="华文仿宋" w:cs="华文仿宋"/>
          <w:b/>
          <w:b/>
          <w:bCs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u w:val="single"/>
          <w:shd w:fill="FFFFFF" w:val="clear"/>
          <w:lang w:val="en-US" w:eastAsia="zh-CN"/>
        </w:rPr>
        <w:t>本次会议如有意提供支持的单位请与丁智先生联系</w:t>
      </w:r>
      <w:r>
        <w:rPr>
          <w:rFonts w:eastAsia="华文仿宋" w:cs="华文仿宋" w:ascii="华文仿宋" w:hAnsi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u w:val="single"/>
          <w:shd w:fill="FFFFFF" w:val="clear"/>
          <w:lang w:val="en-US" w:eastAsia="zh-CN"/>
        </w:rPr>
        <w:t>13901597359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363636"/>
          <w:spacing w:val="0"/>
          <w:sz w:val="24"/>
          <w:szCs w:val="24"/>
          <w:u w:val="single"/>
          <w:shd w:fill="FFFFFF" w:val="clear"/>
        </w:rPr>
        <w:t>（同微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606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606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江苏省涂料行业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886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E3E3E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长三角建筑涂料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涂装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绿色发展峰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6"/>
        <w:gridCol w:w="2040"/>
        <w:gridCol w:w="2070"/>
        <w:gridCol w:w="1470"/>
        <w:gridCol w:w="2632"/>
      </w:tblGrid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税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传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    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    别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微    信</w:t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抵达日期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到达时间</w:t>
            </w:r>
          </w:p>
        </w:tc>
        <w:tc>
          <w:tcPr>
            <w:tcW w:w="4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主营产品</w:t>
            </w:r>
          </w:p>
        </w:tc>
        <w:tc>
          <w:tcPr>
            <w:tcW w:w="8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代订住宿：（ ）是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否，需要 （ ）标间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Style w:val="StrongEmphasis"/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3" w:right="108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5-85319885&#25110;jiangsutlxh@163.com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江苏省涂料行业协会</cp:lastModifiedBy>
  <cp:lastPrinted>2020-10-30T10:10:00Z</cp:lastPrinted>
  <dcterms:modified xsi:type="dcterms:W3CDTF">2020-12-01T06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